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外冈镇公开招聘镇级经济城副总经理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Times New Roman"/>
          <w:bCs/>
        </w:rPr>
        <w:t xml:space="preserve">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20-03-25T02:36:00Z</dcterms:modified>
  <cp:revision>21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