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  <w:t xml:space="preserve"> </w:t>
      </w: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外冈镇列席镇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政府会议市民代表人选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09"/>
        <w:gridCol w:w="286"/>
        <w:gridCol w:w="225"/>
        <w:gridCol w:w="360"/>
        <w:gridCol w:w="1260"/>
        <w:gridCol w:w="900"/>
        <w:gridCol w:w="1440"/>
        <w:gridCol w:w="1627"/>
      </w:tblGrid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男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一寸）</w:t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面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中共党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共青团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民主党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无党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身份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党政机关干部职工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□企业职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事业单位干部职工  □自由职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农民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□军人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□商人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□教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学生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□其他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程度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研究生及以上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大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大专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高中及以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职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性质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在职□离休□退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在读□待业□其他</w:t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邮编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人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机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邮箱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162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业领域或</w:t>
            </w:r>
          </w:p>
          <w:p>
            <w:pPr>
              <w:pStyle w:val="Normal"/>
              <w:spacing w:lineRule="exact" w:line="320"/>
              <w:ind w:left="-141" w:right="-162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关注方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最多选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项）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政务服务　□劳动就业　□社会保障　　　□文化旅游　□医疗卫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城乡交通　□环境保护　□食品药品安全　□民主法制　□经济贸易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城建城管　□科技创新　□住房保障　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□乡村振兴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□教育　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体育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Cs w:val="21"/>
              </w:rPr>
              <w:t>□其他</w:t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个人简历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人承诺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我已仔细阅读《</w:t>
            </w:r>
            <w:r>
              <w:rPr>
                <w:rFonts w:ascii="仿宋_GB2312" w:hAnsi="仿宋_GB2312" w:cs="Times New Roman" w:eastAsia="仿宋_GB2312"/>
                <w:szCs w:val="21"/>
              </w:rPr>
              <w:t>关于征集列席外冈镇人民政府会议市民代表的公告》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，理解其内容，符合报名条件。我郑重承诺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本人所填报名信息准确、有效；若被批准为列席代表，将认真履行相关义务，遵守区政府会议纪律。</w:t>
            </w:r>
          </w:p>
          <w:p>
            <w:pPr>
              <w:pStyle w:val="Normal"/>
              <w:spacing w:lineRule="exact" w:line="320"/>
              <w:ind w:firstLine="3570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3570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3570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年    月    日    </w:t>
            </w:r>
          </w:p>
        </w:tc>
      </w:tr>
    </w:tbl>
    <w:p>
      <w:pPr>
        <w:pStyle w:val="Normal"/>
        <w:ind w:firstLine="36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楷体" w:eastAsia="仿宋_GB2312"/>
          <w:b/>
          <w:bCs/>
          <w:sz w:val="18"/>
          <w:szCs w:val="18"/>
        </w:rPr>
        <w:t>注：本申请表可发送电子版至指定邮箱，也可邮寄至上海市嘉定区外冈镇人民政府办公室，详情见公告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46:00Z</dcterms:created>
  <dc:creator>张文帅</dc:creator>
  <dc:description/>
  <cp:keywords/>
  <dc:language>en-US</dc:language>
  <cp:lastModifiedBy>WGNetwork</cp:lastModifiedBy>
  <cp:lastPrinted>2018-12-03T11:09:00Z</cp:lastPrinted>
  <dcterms:modified xsi:type="dcterms:W3CDTF">2021-08-04T09:01:00Z</dcterms:modified>
  <cp:revision>2</cp:revision>
  <dc:subject/>
  <dc:title>关于征集列席嘉定区政府会议市民代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33F39B23D48EB84B336E52FE9C6D0</vt:lpwstr>
  </property>
  <property fmtid="{D5CDD505-2E9C-101B-9397-08002B2CF9AE}" pid="3" name="KSOProductBuildVer">
    <vt:lpwstr>2052-11.1.0.10577</vt:lpwstr>
  </property>
</Properties>
</file>